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color w:val="C00000"/>
          <w:sz w:val="28"/>
          <w:szCs w:val="28"/>
          <w:u w:val="single"/>
        </w:rPr>
        <w:t>Зада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думать и выполнить рисунок всех элементов аппликации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. Выполнить обрывную аппликацию на тему «Лето».</w:t>
      </w:r>
    </w:p>
    <w:p>
      <w:pPr>
        <w:pStyle w:val="Normal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Методические указания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ыполнения задания, Вам необходимо сначала нарисовать эскиз будущей аппликации. Затем  перенести рисунок на свой лист ватмана или картона, выбранного Вами формата. Важно обратить внимание на композицию – расположение рисунка на листе и соотношение элементов композиции. Рисунок переносится на листы цветной бумаги. Аппликация  выполняется  без использования ножниц, так как все детали отрываются по контуру выбранного рисунка, а не вырезаются. Такая техника дает свой, интересный эффект восприятия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71725" cy="2971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готовленные детали приклеиваются на ос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ую работу необходимо отсканировать и прислать для обсуждени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17:00Z</dcterms:created>
  <dc:creator>Ira</dc:creator>
  <dc:description/>
  <cp:keywords/>
  <dc:language>en-US</dc:language>
  <cp:lastModifiedBy>Ira</cp:lastModifiedBy>
  <dcterms:modified xsi:type="dcterms:W3CDTF">2011-12-12T13:17:00Z</dcterms:modified>
  <cp:revision>1</cp:revision>
  <dc:subject/>
  <dc:title/>
</cp:coreProperties>
</file>